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部门：                            应聘岗位：</w:t>
      </w:r>
      <w:r>
        <w:rPr/>
        <w:t xml:space="preserve">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2"/>
        <w:gridCol w:w="168"/>
        <w:gridCol w:w="658"/>
        <w:gridCol w:w="274"/>
        <w:gridCol w:w="867"/>
        <w:gridCol w:w="553"/>
        <w:gridCol w:w="720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养方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  长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本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作经历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包括博士后研究工作经历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、工作岗位或研究方向、证明人或导师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40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科研情况</w:t>
            </w:r>
          </w:p>
        </w:tc>
      </w:tr>
      <w:tr>
        <w:trPr>
          <w:trHeight w:val="6698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包括：具体的研究方向、主要的研究内容及结果，主持或参与科研项目、取得的代表性成果（论文、专利、获奖成果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其他获奖情况</w:t>
            </w:r>
          </w:p>
        </w:tc>
      </w:tr>
      <w:tr>
        <w:trPr>
          <w:trHeight w:val="1712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亲属关系情况</w:t>
            </w:r>
          </w:p>
        </w:tc>
      </w:tr>
      <w:tr>
        <w:trPr>
          <w:trHeight w:val="4908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存在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不存在与研究所工作人员或农业农村部系统职工有亲属关系的情况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如存在上述情况，请详细写明。示例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，与本人为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关系，在农业农村部系统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单位工作，职务为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。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备注：农业农村部系统单位为农业农村部机关及部属单位（含中国农业科学院机关及院属单位）等。考生如不确定相关单位是否为农业农村部系统单位，可与研究所电话沟通确认。根据《事业单位人事管理回避规定》，应聘人员须报告的亲属关系包括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一）夫妻关系；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二）直系血亲关系，包括祖父母、外祖父母、父母、子女、孙子女、外孙子女；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三）三代以内旁系血亲关系，包括叔伯姑舅姨、兄弟姐妹、堂兄弟姐妹、表兄弟姐妹、侄子女、甥子女；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四）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五）其他亲属关系，包括养父母子女、形成抚养关系的继父母子女及由此形成的直系血亲、三代以内旁系血亲和近姻亲关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cp:keywords/>
  <dc:language>en-US</dc:language>
  <cp:lastModifiedBy>鞠晓晖</cp:lastModifiedBy>
  <dcterms:modified xsi:type="dcterms:W3CDTF">2025-08-20T08:2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9E5B17E449548C9018D9832C8B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0ZWJlM2NkZWZmZDMxYzM3NjgzYzcyMjRmY2ZjNTUiLCJ1c2VySWQiOiI0NjUxNDQ3NTQifQ==</vt:lpwstr>
  </property>
</Properties>
</file>